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/>
          <w:b/>
          <w:sz w:val="32"/>
          <w:szCs w:val="32"/>
          <w:u w:val="single"/>
        </w:rPr>
      </w:pPr>
      <w:r>
        <w:rPr/>
        <w:object w:dxaOrig="1964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34.5pt" filled="f" o:ole="">
            <v:imagedata r:id="rId3" o:title=""/>
          </v:shape>
          <o:OLEObject Type="Embed" ProgID="" ShapeID="ole_rId2" DrawAspect="Content" ObjectID="_892165973" r:id="rId2"/>
        </w:object>
      </w:r>
      <w:r>
        <w:rPr>
          <w:b/>
          <w:sz w:val="36"/>
          <w:szCs w:val="36"/>
          <w:u w:val="single"/>
        </w:rPr>
        <w:t xml:space="preserve">Objednávka rozboru vody </w:t>
      </w:r>
      <w:r>
        <w:rPr>
          <w:b/>
          <w:sz w:val="32"/>
          <w:szCs w:val="32"/>
          <w:u w:val="single"/>
        </w:rPr>
        <w:t>č……./      /OV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8851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589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ovody a kanalizace Trutnov, a.s.   </w:t>
            </w:r>
          </w:p>
          <w:p>
            <w:pPr>
              <w:pStyle w:val="Normal"/>
              <w:rPr/>
            </w:pPr>
            <w:r>
              <w:rPr>
                <w:b/>
              </w:rPr>
              <w:t>nábřeží Václava Havla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 51 Trutnov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KAZNÍK (FAKTURAČNÍ ADRES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ČO: 60108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CZ60108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kturu a protokol o zkouškách zasíláme pouze elektronicky emailem.</w:t>
            </w:r>
          </w:p>
        </w:tc>
      </w:tr>
      <w:tr>
        <w:trPr>
          <w:trHeight w:val="370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</w:tr>
      <w:tr>
        <w:trPr>
          <w:trHeight w:val="494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KB  Trut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 2701601/0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</w:tr>
      <w:tr>
        <w:trPr>
          <w:trHeight w:val="749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ídlo zkušební laboratoře Hydrola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ská ul. (ČOV), Bohuslavice nad Úp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 03 Trutnov 3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tce DPH                ano*               ne*</w:t>
            </w:r>
          </w:p>
        </w:tc>
      </w:tr>
      <w:tr>
        <w:trPr>
          <w:trHeight w:val="471" w:hRule="atLeast"/>
        </w:trPr>
        <w:tc>
          <w:tcPr>
            <w:tcW w:w="46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: 499 841 582, 731 450 018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trHeight w:val="240" w:hRule="atLeast"/>
        </w:trPr>
        <w:tc>
          <w:tcPr>
            <w:tcW w:w="46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ydrolab@vaktu.cz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976" w:hRule="atLeast"/>
        </w:trPr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čel rozbo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adavek kontrolního orgánu (jakého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Pouze pro informaci objednavatel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787" w:hRule="atLeast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Vzorkování pracovníkem laboratoře:</w:t>
            </w:r>
            <w:r>
              <w:rPr>
                <w:sz w:val="20"/>
                <w:szCs w:val="20"/>
              </w:rPr>
              <w:t xml:space="preserve">                                     *ano                      * 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Typ odběru: </w:t>
            </w:r>
            <w:r>
              <w:rPr>
                <w:sz w:val="22"/>
                <w:szCs w:val="22"/>
              </w:rPr>
              <w:t xml:space="preserve">               *prostý            * směsný 2h          *směsný 24hod (B)          *směsný 24hod (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ísto(a) odběru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054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žadovaný rozsah roz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Rozbor odpadní vody (jaké parametry)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bor vody (jaké parametr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Žádám o opakování rozboru v případě, že některé výsledky budou překračovat příslušné mezní hodno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* ano       *ne            *po dohodě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 případě subdodávky souhlasím se subdodávkou ukazatelů, které laboratoř neprovádí u akreditované laboratoř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ano       *ne            *po doh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825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ude fakturována dle platného ceníku laboratoře Hydrola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latba:</w:t>
            </w:r>
            <w:r>
              <w:rPr>
                <w:sz w:val="20"/>
                <w:szCs w:val="20"/>
              </w:rPr>
              <w:t xml:space="preserve">                  * faktura – převodem                                  * hotově   (možno pouze v laboratoři)                              </w:t>
            </w:r>
          </w:p>
        </w:tc>
      </w:tr>
      <w:tr>
        <w:trPr>
          <w:trHeight w:val="1124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V případě, že byl vzorek odebrán zákazníkem, výsledky zkoušek se vztahují ke vzorku, jak byl přijat. Zkušební laboratoř nenese odpovědnost za informace a data dodaná zákazník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zorek v laboratoři přijal:                                                 ZÁKAZNÍK (resp. vyřizuj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dběru:                           Datum příjmu:                    Přezkoumal:                            Vzorek č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evyhovující přeškrtněte nebo napište ano či ne nebo podtrhněte vyhovující     </w:t>
        <w:tab/>
        <w:tab/>
        <w:t xml:space="preserve">Strana 1/1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OKYNY PRO VYPLNĚNÍ OBJEDNÁV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te fakturační adresu, email a telefonní čísl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rozboru – vyplňte za jakým účelem rozbor objednáváte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 odběru - dle Povolení k nakládaní s vodam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odběru– kde byl vzorek odebrán a např. ČOV, sept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Rozsah rozboru – uveďte parametry, které mají být stanoveny, nejčastěji dle Povolení k nakládaní s vodami (zde máte také uvedeny limity, které musíte splňovat) 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pakování rozboru</w:t>
      </w:r>
      <w:r>
        <w:rPr>
          <w:b/>
          <w:sz w:val="28"/>
          <w:szCs w:val="28"/>
        </w:rPr>
        <w:t xml:space="preserve"> – probíhá obvykle po dohodě podle výsledků rozboru a na přání zákaz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Souhlas se subdodávkou </w:t>
      </w:r>
      <w:r>
        <w:rPr>
          <w:b/>
          <w:sz w:val="28"/>
          <w:szCs w:val="28"/>
        </w:rPr>
        <w:t>v jiné akreditované laboratoři – bez Vašeho souhlasu nemůžeme tento rozbor provést (odebra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oukromých domácích ČOV či septiků je subdodávka realizována výjimečně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aktulab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7:00Z</dcterms:created>
  <dc:creator>OEM</dc:creator>
  <dc:description/>
  <cp:keywords/>
  <dc:language>en-US</dc:language>
  <cp:lastModifiedBy>Šárka Bryknarová</cp:lastModifiedBy>
  <cp:lastPrinted>2024-02-22T12:39:00Z</cp:lastPrinted>
  <dcterms:modified xsi:type="dcterms:W3CDTF">2025-04-14T06:11:00Z</dcterms:modified>
  <cp:revision>44</cp:revision>
  <dc:subject/>
  <dc:title>Objednávka rozboru vody č……</dc:title>
</cp:coreProperties>
</file>