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rPr>
          <w:b/>
          <w:b/>
          <w:sz w:val="32"/>
          <w:szCs w:val="32"/>
          <w:u w:val="single"/>
        </w:rPr>
      </w:pPr>
      <w:r>
        <w:rPr/>
        <w:object w:dxaOrig="1964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5pt;height:34.5pt" filled="f" o:ole="">
            <v:imagedata r:id="rId3" o:title=""/>
          </v:shape>
          <o:OLEObject Type="Embed" ProgID="" ShapeID="ole_rId2" DrawAspect="Content" ObjectID="_1876754234" r:id="rId2"/>
        </w:object>
      </w:r>
      <w:r>
        <w:rPr>
          <w:b/>
          <w:sz w:val="36"/>
          <w:szCs w:val="36"/>
          <w:u w:val="single"/>
        </w:rPr>
        <w:t xml:space="preserve">Objednávka rozboru vody </w:t>
      </w:r>
      <w:r>
        <w:rPr>
          <w:b/>
          <w:sz w:val="32"/>
          <w:szCs w:val="32"/>
          <w:u w:val="single"/>
        </w:rPr>
        <w:t>č……./      /PV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88519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1589" w:hRule="atLeast"/>
        </w:trPr>
        <w:tc>
          <w:tcPr>
            <w:tcW w:w="4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dovody a kanalizace Trutnov, a.s.   </w:t>
            </w:r>
          </w:p>
          <w:p>
            <w:pPr>
              <w:pStyle w:val="Normal"/>
              <w:rPr/>
            </w:pPr>
            <w:r>
              <w:rPr>
                <w:b/>
              </w:rPr>
              <w:t>nábřeží Václava Havla 19</w:t>
            </w:r>
          </w:p>
          <w:p>
            <w:pPr>
              <w:pStyle w:val="Normal"/>
              <w:rPr/>
            </w:pPr>
            <w:r>
              <w:rPr>
                <w:b/>
              </w:rPr>
              <w:t>541 01 Trutnov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KAZNÍK (FAKTURAČNÍ ADRESA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ČO: 60108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 CZ60108711</w:t>
            </w:r>
          </w:p>
        </w:tc>
        <w:tc>
          <w:tcPr>
            <w:tcW w:w="465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kturu a protokol o zkouškách zasíláme pouze elektronicky emailem.</w:t>
            </w:r>
          </w:p>
        </w:tc>
      </w:tr>
      <w:tr>
        <w:trPr>
          <w:trHeight w:val="490" w:hRule="atLeast"/>
        </w:trPr>
        <w:tc>
          <w:tcPr>
            <w:tcW w:w="4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</w:tr>
      <w:tr>
        <w:trPr>
          <w:trHeight w:val="494" w:hRule="atLeast"/>
        </w:trPr>
        <w:tc>
          <w:tcPr>
            <w:tcW w:w="46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: KB  Trut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: 2701601/01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</w:tr>
      <w:tr>
        <w:trPr>
          <w:trHeight w:val="617" w:hRule="atLeast"/>
        </w:trPr>
        <w:tc>
          <w:tcPr>
            <w:tcW w:w="4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ídlo zkušební laboratoře Hydrolab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dská ul. (ČOV), Bohuslavice nad Úp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 03 Trutnov 3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tce DPH                ano*               ne*</w:t>
            </w:r>
          </w:p>
        </w:tc>
      </w:tr>
      <w:tr>
        <w:trPr>
          <w:trHeight w:val="471" w:hRule="atLeast"/>
        </w:trPr>
        <w:tc>
          <w:tcPr>
            <w:tcW w:w="4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 499 841 582, 731 450 018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</w:tr>
      <w:tr>
        <w:trPr>
          <w:trHeight w:val="691" w:hRule="atLeast"/>
        </w:trPr>
        <w:tc>
          <w:tcPr>
            <w:tcW w:w="4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ydrolab@vaktu.cz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1306" w:hRule="atLeast"/>
        </w:trPr>
        <w:tc>
          <w:tcPr>
            <w:tcW w:w="9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Účel rozbo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žadavek kontrolního orgánu (jakého)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Odeslání výsledků rozboru do PiVo (registr pitné vody):  *ano                      * ne  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pro informaci objednavatele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  <w:gridCol w:w="7"/>
      </w:tblGrid>
      <w:tr>
        <w:trPr>
          <w:trHeight w:val="820" w:hRule="atLeast"/>
        </w:trPr>
        <w:tc>
          <w:tcPr>
            <w:tcW w:w="9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zorkování pracovníkem laboratoře:</w:t>
            </w:r>
            <w:r>
              <w:rPr>
                <w:sz w:val="20"/>
                <w:szCs w:val="20"/>
              </w:rPr>
              <w:t xml:space="preserve">                                     *ano                      * ne</w:t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ísto(a) odběru: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279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žadovaný rozsah rozboru</w:t>
            </w:r>
            <w:r>
              <w:rPr>
                <w:sz w:val="20"/>
                <w:szCs w:val="20"/>
              </w:rPr>
              <w:t xml:space="preserve"> (viz např. naše nabídka na webových stránkách -Typy rozborů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Rozbor pitné vody dle Vyhlášky č. 252 /2004Sb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2"/>
                <w:szCs w:val="22"/>
              </w:rPr>
              <w:t xml:space="preserve">mikrobiologické ukazatele kráceného rozboru </w:t>
            </w:r>
            <w:r>
              <w:rPr>
                <w:b/>
                <w:bCs/>
                <w:sz w:val="22"/>
                <w:szCs w:val="22"/>
              </w:rPr>
              <w:t>MB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2"/>
                <w:szCs w:val="22"/>
              </w:rPr>
              <w:t xml:space="preserve">*krácený rozbor  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          *úplný rozbor </w:t>
            </w:r>
            <w:r>
              <w:rPr>
                <w:b/>
                <w:bCs/>
                <w:sz w:val="22"/>
                <w:szCs w:val="22"/>
              </w:rPr>
              <w:t>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ozbor pitné vody z vlastního zdroje (př. studna, vrt):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doporučený rozbor </w:t>
            </w:r>
            <w:r>
              <w:rPr>
                <w:b/>
                <w:sz w:val="22"/>
                <w:szCs w:val="22"/>
              </w:rPr>
              <w:t>D+</w:t>
            </w:r>
            <w:r>
              <w:rPr>
                <w:sz w:val="22"/>
                <w:szCs w:val="22"/>
              </w:rPr>
              <w:t xml:space="preserve">     * mikrobiologický rozbor </w:t>
            </w:r>
            <w:r>
              <w:rPr>
                <w:b/>
                <w:sz w:val="22"/>
                <w:szCs w:val="22"/>
              </w:rPr>
              <w:t>MB</w:t>
            </w:r>
            <w:r>
              <w:rPr>
                <w:sz w:val="22"/>
                <w:szCs w:val="22"/>
              </w:rPr>
              <w:t xml:space="preserve">              * jiný: </w:t>
            </w:r>
          </w:p>
        </w:tc>
      </w:tr>
      <w:tr>
        <w:trPr>
          <w:trHeight w:val="1101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Žádám o opakování rozboru v případě, že některé výsledky budou překračovat příslušné mezní hodno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* ano       *ne            *po dohodě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 případě subdodávky souhlasím se subdodávkou ukazatelů, které laboratoř neprovádí u akreditované laboratoř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*ano       *ne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ouhlasím s použitím rozhodovacího pravidla bez započtení nejistot (vyhl. č. 252 /2004Sb. ve znění pozdějších předpisů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*ano       *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443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ude fakturována  dle platného ceníku laboratoře Hydrolab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no:         * faktura – převodem                 * hotově (možno pouze v laboratoři)</w:t>
            </w:r>
          </w:p>
        </w:tc>
      </w:tr>
      <w:tr>
        <w:trPr>
          <w:trHeight w:val="1270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V případě, že byl vzorek odebrán zákazníkem, výsledky zkoušek se vztahují ke vzorku, jak byl přijat. Zkušební laboratoř nenese odpovědnost za informace a data dodaná zákazníkem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ek v laboratoři přijal:                                                   ZÁKAZNÍK (resp. vyřizuje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Razítko a podpis:</w:t>
            </w:r>
          </w:p>
        </w:tc>
      </w:tr>
      <w:tr>
        <w:trPr>
          <w:trHeight w:val="330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odběru:                           Datum příjmu:                    Přezkoumal:                            Vzorek č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nevyhovující přeškrtněte nebo napište ano či ne nebo podtrhněte vyhovující         </w:t>
        <w:tab/>
        <w:tab/>
        <w:t xml:space="preserve"> Strana: 1/1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OKYNY PRO VYPLNĚNÍ OBJEDNÁV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te fakturační adresu, email a telefonní číslo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l rozboru – vyplňte za jakým účelem rozbor objednávát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odběru – je-li specifikováno např. v požadavku hygieny či jiného kontrolního orgánu – napište přesně název odběrového místa dle tohoto požadavku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sah rozboru – uveďte typ rozboru 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eďte jednu z nabídnutých možností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apř. ke kolaudaci</w:t>
      </w:r>
      <w:r>
        <w:rPr>
          <w:b/>
          <w:sz w:val="28"/>
          <w:szCs w:val="28"/>
        </w:rPr>
        <w:t xml:space="preserve"> je obvykle vyžadován rozsah dle vyhl. 252/2004 (</w:t>
        <w:tab/>
        <w:t>uvedeno v požadavku KHS atd.) – jedna z nabízených možnost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soukromého zdroje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mikrobiologický – obvykle tam, kde již byl rozbor dříve  zhotoven</w:t>
      </w:r>
    </w:p>
    <w:p>
      <w:pPr>
        <w:pStyle w:val="Normal"/>
        <w:ind w:left="1080" w:first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poručený - zahrnuje mikrobiologický a chemický rozbor – obvykle u nového či dlouho nepoužívaného zdro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akování rozboru</w:t>
      </w:r>
      <w:r>
        <w:rPr>
          <w:b/>
          <w:sz w:val="28"/>
          <w:szCs w:val="28"/>
        </w:rPr>
        <w:t xml:space="preserve"> – probíhá obvykle po dohodě podle výsledků rozboru a na přání zákazní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ouhlas se subdodávkou </w:t>
      </w:r>
      <w:r>
        <w:rPr>
          <w:b/>
          <w:sz w:val="28"/>
          <w:szCs w:val="28"/>
        </w:rPr>
        <w:t>v jiné akreditované laboratoři – subdodávka je vždy u úplného rozboru – bez Vašeho souhlasu nemůžeme tento rozbor provést (odebra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ouhlas s použitím rozhodovacího pravidla</w:t>
      </w:r>
      <w:r>
        <w:rPr>
          <w:b/>
          <w:sz w:val="28"/>
          <w:szCs w:val="28"/>
        </w:rPr>
        <w:t xml:space="preserve"> – bez Vašeho souhlasu nemůže být na protokole o zkouškách uvedeno, zda výsledek vyhovuje či nevyhovuje limitu vyl. 252/2004 Sb. ve znění pozdějších předpisů pro pitnou vodu.</w:t>
      </w:r>
    </w:p>
    <w:p>
      <w:pPr>
        <w:pStyle w:val="Normal"/>
        <w:ind w:left="3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vaktulab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2:00Z</dcterms:created>
  <dc:creator>OEM</dc:creator>
  <dc:description/>
  <cp:keywords/>
  <dc:language>en-US</dc:language>
  <cp:lastModifiedBy>Šárka Bryknarová</cp:lastModifiedBy>
  <cp:lastPrinted>2024-02-22T12:44:00Z</cp:lastPrinted>
  <dcterms:modified xsi:type="dcterms:W3CDTF">2024-06-11T10:20:00Z</dcterms:modified>
  <cp:revision>24</cp:revision>
  <dc:subject/>
  <dc:title>Objednávka rozboru vody č……</dc:title>
</cp:coreProperties>
</file>