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ODOVODY A KANALIZACE TRUTNOV, a.s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KREDITOVANÁ ZKUŠEBNÍ LABORATOŘ HYDROLAB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e sídlem na ČOV Bohuslavice nad Úpo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AVIDLA PRO OBJEDNÁVÁNÍ ROZBORU ODPADNÍ VOD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b/>
        </w:rPr>
        <w:t>Odběr vzorku odpadní vod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V PŘÍPADĚ, ŽE ODBĚR PROVÁDÍ ZÁKAZNÍK</w:t>
      </w:r>
      <w:r>
        <w:rPr/>
        <w:t xml:space="preserve"> 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zákazník vyplní aktuální </w:t>
      </w:r>
      <w:r>
        <w:rPr>
          <w:b/>
        </w:rPr>
        <w:t>objednávku</w:t>
      </w:r>
      <w:r>
        <w:rPr/>
        <w:t xml:space="preserve"> 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ůvodní list vzorku </w:t>
      </w:r>
      <w:r>
        <w:rPr>
          <w:b/>
          <w:bCs/>
        </w:rPr>
        <w:t>pro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dpadní </w:t>
      </w:r>
      <w:r>
        <w:rPr>
          <w:b/>
        </w:rPr>
        <w:t xml:space="preserve">vodu.            </w:t>
      </w:r>
      <w:r>
        <w:rPr/>
        <w:t>(k dispozici na webu nebo lze vyplnit v laboratoři) a donese společně se vzork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bCs/>
          <w:color w:val="FF0000"/>
        </w:rPr>
        <w:t>V objednávce musí být uvedeno jaká stanovení mají být provedena. Bez této informace nemůže laboratoř rozbor provést</w:t>
      </w:r>
      <w:r>
        <w:rPr>
          <w:b/>
          <w:color w:val="FF0000"/>
        </w:rPr>
        <w:t>!!!</w:t>
      </w:r>
      <w:r>
        <w:rPr>
          <w:b/>
        </w:rPr>
        <w:t xml:space="preserve"> Jaká stanovení mají být provedena má zákazník uvedeno ve svém „Povolení k nakládání s vodami.“ </w:t>
      </w:r>
      <w:r>
        <w:rPr>
          <w:bCs/>
        </w:rPr>
        <w:t>Toto povolení si zákazník předem pročte a dle potřeby se dohodne s pracovníkem laboratoře při příjmu vzorku na rozsahu roz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azník</w:t>
      </w:r>
      <w:r>
        <w:rPr>
          <w:b/>
        </w:rPr>
        <w:t xml:space="preserve"> provede odběr (prostý nebo dvouhodinový směsný) dle povolení k nakládání s vodami a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přinese vzorek nejlépe ve 2 x PET lahvích (1,5 l), které jsou od neochucené a nenasycené vody nebo v 3 l kanystru od dest. vody, aby nedošlo ke kontaminaci vzorku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OZOR!!!!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Vzorek musí být laboratoří zpracován do 24 h od odběru, proto musí být dopraven do laboratoře co nejdříve po odběru. Tzn. např. večer odebrat a následující den (dle níže uvedených dnů) přinést. Vzorek musí být skladován v chladu do 5 °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ÍJEM VZORKŮ ODPADNÍCH VOD: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 </w:t>
      </w:r>
      <w:r>
        <w:rPr>
          <w:b/>
          <w:color w:val="00B050"/>
          <w:sz w:val="28"/>
          <w:szCs w:val="28"/>
          <w:u w:val="single"/>
        </w:rPr>
        <w:t>PONDĚLÍ, ÚTERÝ, ČTVRTEK OD 6:15 DO 9:00 HOD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mo tyto dny a hodiny nemusí být příjem vzorku umožněn.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  <w:u w:val="single"/>
        </w:rPr>
      </w:pPr>
      <w:bookmarkStart w:id="0" w:name="_Hlk173143573"/>
      <w:bookmarkEnd w:id="0"/>
      <w:r>
        <w:rPr>
          <w:b/>
          <w:color w:val="00B0F0"/>
          <w:sz w:val="28"/>
          <w:szCs w:val="28"/>
          <w:u w:val="single"/>
        </w:rPr>
        <w:t xml:space="preserve">V aktualitách na </w:t>
      </w:r>
      <w:hyperlink r:id="rId2">
        <w:r>
          <w:rPr>
            <w:rStyle w:val="InternetLink"/>
            <w:b/>
            <w:color w:val="00B0F0"/>
            <w:sz w:val="28"/>
            <w:szCs w:val="28"/>
          </w:rPr>
          <w:t>www.vaktu.cz</w:t>
        </w:r>
      </w:hyperlink>
      <w:r>
        <w:rPr>
          <w:b/>
          <w:color w:val="00B0F0"/>
          <w:sz w:val="28"/>
          <w:szCs w:val="28"/>
          <w:u w:val="single"/>
        </w:rPr>
        <w:t xml:space="preserve"> najdete aktuální informace o omezeních v příjmech vzork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173143573"/>
      <w:bookmarkEnd w:id="1"/>
      <w:r>
        <w:rPr>
          <w:u w:val="single"/>
        </w:rPr>
        <w:t xml:space="preserve">V PŘÍPADĚ, ŽE ODBĚR PROVÁDÍ PRACOVNÍK LABORATOŘ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zákazník </w:t>
      </w:r>
      <w:r>
        <w:rPr>
          <w:b/>
          <w:bCs/>
        </w:rPr>
        <w:t>předem telefonicky</w:t>
      </w:r>
      <w:r>
        <w:rPr/>
        <w:t xml:space="preserve"> dohodne odběr a rozsah rozboru a zašle objednávku pro odpadní vody na email </w:t>
      </w:r>
      <w:hyperlink r:id="rId3">
        <w:r>
          <w:rPr>
            <w:rStyle w:val="InternetLink"/>
          </w:rPr>
          <w:t>bryknarova@vaktu.cz</w:t>
        </w:r>
      </w:hyperlink>
    </w:p>
    <w:p>
      <w:pPr>
        <w:pStyle w:val="Normal"/>
        <w:numPr>
          <w:ilvl w:val="3"/>
          <w:numId w:val="2"/>
        </w:numPr>
        <w:spacing w:lineRule="auto" w:line="360"/>
        <w:ind w:left="714" w:hanging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V případě dotazů můžete volat n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l.: 731450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kud zákazník požaduje stanovení ukazatele, který laboratoř neprovádí může laboratoř zajistit stanovení v jiné akreditované laboratoři. Se subdodávkou je zákazník předem seznámen a prostřednictvím objednávky udělí souhlas se subdodávko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ez souhlasu zákazníka NEMŮŽE laboratoř subdodávku zajistit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MT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MT;Calibri" w:hAnsi="SymbolMT;Calibri" w:eastAsia="Times New Roman" w:cs="SymbolMT;Calibri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tu.cz/" TargetMode="External"/><Relationship Id="rId3" Type="http://schemas.openxmlformats.org/officeDocument/2006/relationships/hyperlink" Target="mailto:bryknarova@vakt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9:00Z</dcterms:created>
  <dc:creator>Bryknarová</dc:creator>
  <dc:description/>
  <cp:keywords/>
  <dc:language>en-US</dc:language>
  <cp:lastModifiedBy>Šárka Bryknarová</cp:lastModifiedBy>
  <dcterms:modified xsi:type="dcterms:W3CDTF">2024-09-09T06:12:00Z</dcterms:modified>
  <cp:revision>8</cp:revision>
  <dc:subject/>
  <dc:title>VODOVODY A KANALIZACE TRUTNOV, a</dc:title>
</cp:coreProperties>
</file>