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ODOVODY A KANALIZACE TRUTNOV, a.s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KREDITOVANÁ ZKUŠEBNÍ LABORATOŘ HYDROLAB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e sídlem na ČOV Bohuslavice nad Úpo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AVIDLA PRO OBJEDNÁVÁNÍ ROZBORU PITNÉ VOD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u w:val="single"/>
        </w:rPr>
        <w:t>Termín odběru a příjmu vzorku a rozsah služeb</w:t>
      </w:r>
      <w:r>
        <w:rPr/>
        <w:t xml:space="preserve"> je </w:t>
      </w:r>
      <w:r>
        <w:rPr>
          <w:b/>
          <w:bCs/>
          <w:color w:val="FF0000"/>
        </w:rPr>
        <w:t>vždy</w:t>
      </w:r>
      <w:r>
        <w:rPr/>
        <w:t xml:space="preserve"> nutné dohodnout předem telefonicky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el.: 731450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 xml:space="preserve">V případě, že není rozsah předepsán např. Krajskou hygienickou stanicí, je důležité nejpřesněji specifikovat </w:t>
      </w:r>
      <w:r>
        <w:rPr>
          <w:b/>
          <w:bCs/>
          <w:u w:val="single"/>
        </w:rPr>
        <w:t>účel rozboru</w:t>
      </w:r>
      <w:r>
        <w:rPr/>
        <w:t>, aby mohl být určen nejvhodnější rozsah rozboru (např. studna, vrt – voda bude určena k pití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 </w:t>
      </w:r>
      <w:r>
        <w:rPr>
          <w:b/>
          <w:bCs/>
          <w:u w:val="single"/>
        </w:rPr>
        <w:t>místa odběru</w:t>
      </w:r>
      <w:r>
        <w:rPr/>
        <w:t xml:space="preserve"> je důležité specifikovat nejen, kde byl vzorek odebrán, ale zda se jedná o vodovodní síť, studnu či jiné místo. Dle těchto informací se volí rozsah rozboru a použití metod pro stanovení jednotlivých ukazatel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173143682"/>
      <w:bookmarkEnd w:id="0"/>
      <w:r>
        <w:rPr/>
        <w:t xml:space="preserve">Pokud zákazník požaduje stanovení ukazatele, který laboratoř neprovádí může laboratoř zajistit stanovení v jiné akreditované laboratoři. Se subdodávkou je zákazník předem seznámen a prostřednictvím objednávky udělí souhlas se subdodávko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ez souhlasu zákazníka NEMŮŽE laboratoř subdodávku zajisti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bookmarkStart w:id="1" w:name="_Hlk173143682"/>
      <w:bookmarkEnd w:id="1"/>
      <w:r>
        <w:rPr>
          <w:b/>
          <w:bCs/>
          <w:u w:val="single"/>
        </w:rPr>
        <w:t>Odběr vzorku (dva způsoby)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Vzorek odebírá pracovník zkušební laboratoř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bjednávku rozboru vody odešle zákazník na </w:t>
      </w:r>
      <w:hyperlink r:id="rId2">
        <w:r>
          <w:rPr>
            <w:rStyle w:val="InternetLink"/>
          </w:rPr>
          <w:t>bryknarova@vaktu.cz</w:t>
        </w:r>
      </w:hyperlink>
    </w:p>
    <w:p>
      <w:pPr>
        <w:pStyle w:val="Normal"/>
        <w:spacing w:lineRule="auto" w:line="360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Vzorek odebírá zákazník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ákazník si musí domluvit a vyzvednout v laboratoři vzorkovnice (sídlo laboratoře: ČOV, Kladská čp. 106, Trutnov-Bohuslavice, nutno dohodnout předem !!!!!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ejpozději při odevzdání vzorku do laboratoře zákazník vyplní objednávku rozboru a průvodní list vzorku (aktuální formuláře lze stáhnout na webu </w:t>
      </w:r>
      <w:hyperlink r:id="rId3">
        <w:r>
          <w:rPr>
            <w:rStyle w:val="InternetLink"/>
          </w:rPr>
          <w:t>www.vaktu.cz</w:t>
        </w:r>
      </w:hyperlink>
      <w:r>
        <w:rPr/>
        <w:t xml:space="preserve">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  <w:sz w:val="28"/>
          <w:szCs w:val="28"/>
          <w:u w:val="single"/>
        </w:rPr>
        <w:t xml:space="preserve">V aktualitách na </w:t>
      </w:r>
      <w:hyperlink r:id="rId4">
        <w:r>
          <w:rPr>
            <w:rStyle w:val="InternetLink"/>
            <w:b/>
            <w:color w:val="0563C1"/>
            <w:sz w:val="28"/>
            <w:szCs w:val="28"/>
            <w:u w:val="single"/>
          </w:rPr>
          <w:t>www.vaktu.cz</w:t>
        </w:r>
      </w:hyperlink>
      <w:r>
        <w:rPr>
          <w:b/>
          <w:color w:val="00B050"/>
          <w:sz w:val="28"/>
          <w:szCs w:val="28"/>
          <w:u w:val="single"/>
        </w:rPr>
        <w:t xml:space="preserve"> najdete aktuální informace o omezeních v příjmech vzorků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knarova@vaktu.cz" TargetMode="External"/><Relationship Id="rId3" Type="http://schemas.openxmlformats.org/officeDocument/2006/relationships/hyperlink" Target="http://www.vaktu.cz/" TargetMode="External"/><Relationship Id="rId4" Type="http://schemas.openxmlformats.org/officeDocument/2006/relationships/hyperlink" Target="http://www.vakt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9:00Z</dcterms:created>
  <dc:creator>Bryknarová</dc:creator>
  <dc:description/>
  <cp:keywords/>
  <dc:language>en-US</dc:language>
  <cp:lastModifiedBy>Šárka Bryknarová</cp:lastModifiedBy>
  <cp:lastPrinted>2024-07-29T11:17:00Z</cp:lastPrinted>
  <dcterms:modified xsi:type="dcterms:W3CDTF">2024-09-09T06:20:00Z</dcterms:modified>
  <cp:revision>8</cp:revision>
  <dc:subject/>
  <dc:title>VODOVODY A KANALIZACE TRUTNOV, a</dc:title>
</cp:coreProperties>
</file>